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Visualization Tool (tm)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like the performance, organization, a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, but find that there are other things that you wish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? Do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ty to display graphics in high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p to 1280x102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ability to define the 3D viewpoint "on the f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capability of defining and visualizing satel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sensor areas of coverage. (separate from foot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lty to define satellites sensors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ical or plana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ty to visualize orbit shapes and their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ther orbi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ability to visualize orbit propag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capability of computing and visualizing mutually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s in 3D, on a mercator projection, or against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capability of tracking over 200 satellites at a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ability to compute the visibility between site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 based on senso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of these capabilities, then you need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ation Tool (SVT) from Acme Workshops. The SVT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visualization tool capabable of all of these th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 SVT is excelle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monstrating astrodynamic princi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sualizing satellite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termining site sensor c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alyzing "see and be seen"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uting areas of coverage of satellite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isualizing satellite sensor sw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king visual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alyzing constellation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eviewing visib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T requires an IBM compatible computer based on the 80486DX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16 MB RAM, VESA graphics capablity, and 4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comments from some satisfied SVT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find your program extremely useful for work with the Cos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at and Inmarsat satellites. Good displays, good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s like a wi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especially like the AER Chart... and the Site Display tha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hen realtime tracking the polar orbiting satelli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lot of effort has obviously gone into making the documen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s possible. It is clearly drafted and I usually fou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reat program. And the VESA-graphics are su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ocumentation was very helpful. Especially the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ssary was well appreci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-line help was help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response to a question I e-mailed to you was promp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. I was very appreci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easy to lea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rogram fufilled all my expectations. I especially enjo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creative control over the graphic displ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view against the night sky was an interesting add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 could improve on the existing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definitely recommend this program to bo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ta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exceeded my expectations for technical excellence and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ol for years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program, SVT, will be one of the valuable cornerstone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short, a fine and valuable tool for satellite researc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free brochure and information packet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m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rlisle, OH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3-878-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1371,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1371.12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